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ого сервитута для размещения объектов ВЛ-10 кВ Заря Н 9 на территории Красюковского сельского поселения,  Октябрьского района Ростовской области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ссийская Федерация, Ростовская область, Октябрьский район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265 кв.м ± 136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бличный сервитут для размещения объекта: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«ВЛ-10 кВ Заря ПС Н 9», сроком на 49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1, зона 2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8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3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4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90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1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39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6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9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9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88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7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923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6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933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9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98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2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21704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7056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7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996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4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93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5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910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7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881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2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86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48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823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431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72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38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30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33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81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29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4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32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4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35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6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40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15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44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57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49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80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3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849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58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863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5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8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69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726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3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77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7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26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78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6638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134"/>
        <w:gridCol w:w="1134"/>
        <w:gridCol w:w="1559"/>
        <w:gridCol w:w="1559"/>
        <w:gridCol w:w="1418"/>
      </w:tblGrid>
      <w:tr>
        <w:trPr>
          <w:trHeight w:val="444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sz w:val="20"/>
              </w:rPr>
            </w:pPr>
            <w:r>
              <w:rPr/>
              <w:t>Раздел 3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местоположении измененных (уточненных) границ объекта 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1, зона 2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Сведения о характерных точках границ объекта </w:t>
            </w:r>
          </w:p>
        </w:tc>
      </w:tr>
      <w:tr>
        <w:trPr>
          <w:trHeight w:val="15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Сведения о характерных точках части (частей) границы объекта 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89535</wp:posOffset>
                </wp:positionV>
                <wp:extent cx="6534150" cy="829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7715" cy="8285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828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653.25pt;mso-wrap-distance-left:9.05pt;mso-wrap-distance-right:9.05pt;mso-wrap-distance-top:0pt;mso-wrap-distance-bottom:0pt;margin-top:7.0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7715" cy="8285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828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ОбОбъек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PBPROG-71</dc:creator>
  <dc:description/>
  <dc:language>en-US</dc:language>
  <cp:lastModifiedBy>Work</cp:lastModifiedBy>
  <cp:lastPrinted>2021-01-15T09:28:00Z</cp:lastPrinted>
  <dcterms:modified xsi:type="dcterms:W3CDTF">2021-12-29T11:10:00Z</dcterms:modified>
  <cp:revision>2</cp:revision>
  <dc:subject/>
  <dc:title/>
</cp:coreProperties>
</file>